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İVRİĞİ ÇİĞDEMLİ KÖYÜ KÜLTÜR V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ANIŞMA DERNEĞİ BAŞKANLIĞINA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 xml:space="preserve">..Üniversitesi……………………………..bölümünü kazandım ve </w:t>
      </w:r>
      <w:r>
        <w:rPr>
          <w:b/>
          <w:bCs/>
          <w:i/>
          <w:iCs/>
          <w:sz w:val="24"/>
          <w:szCs w:val="24"/>
        </w:rPr>
        <w:t xml:space="preserve">yeni kaydımı yaptırdım/okumaktayım/Yüksek Lisan yapmaktayım/Doktora öğrencisiyim </w:t>
      </w:r>
      <w:r>
        <w:rPr>
          <w:b/>
          <w:bCs/>
          <w:sz w:val="24"/>
          <w:szCs w:val="24"/>
        </w:rPr>
        <w:t>Burs yönergesini okudum ve yönerge şartlarını taşımaktayım. Bursunuzdan yararlanmak istiyorum geregini saygılarımla arz ederim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ı-soyadı</w:t>
        <w:tab/>
        <w:tab/>
        <w:t>:………………….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ba adı</w:t>
        <w:tab/>
        <w:tab/>
        <w:t>:………………….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>Anne adı</w:t>
        <w:tab/>
        <w:tab/>
        <w:t>:………………….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p telefonu</w:t>
        <w:tab/>
        <w:tab/>
        <w:t>:…………………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 Telefonu</w:t>
        <w:tab/>
        <w:tab/>
        <w:t>:…………………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adresi</w:t>
        <w:tab/>
        <w:tab/>
        <w:t>:…………………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>Aile fertlerinden birinin cep telefonu:………………………….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ktup adresi :………………………………………………….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rih ve İmz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09:00Z</dcterms:created>
  <dc:creator>xp</dc:creator>
  <dc:description/>
  <cp:keywords/>
  <dc:language>en-US</dc:language>
  <cp:lastModifiedBy>Yenişehir</cp:lastModifiedBy>
  <cp:lastPrinted>2012-10-05T12:46:00Z</cp:lastPrinted>
  <dcterms:modified xsi:type="dcterms:W3CDTF">2014-09-10T06:04:00Z</dcterms:modified>
  <cp:revision>4</cp:revision>
  <dc:subject/>
  <dc:title/>
</cp:coreProperties>
</file>